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at you have been awarded the [Award Name] in recognition of your outstanding contributions to [specific project, task, or value]. Your hard work and dedication have greatly impacted our team and the success of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highlights some of your key achiev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ward reflects our appreciation of your exceptional performance and commitment to excellence. As a token of our gratitude, you will receive [details of the award, e.g., a plaque, gift car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celebration on [date and time of the awards ceremony] at [venue or location] to honor your accomplishments and those of your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this well-deserved recognition! We look forward to your continued success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