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take a moment to express my heartfelt appreciation for your outstanding contributions to [Company Name]. Your dedication and hard work have not gone unnoticed, and we are incredibly grateful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y or achievement, e.g., innovative ideas, teamwork, leadership] has made a significant impact on our projects, particularly [specific project or initiative]. The way you [describe specific action or effort] exemplifies the values we cherish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mmitment to excellence and for inspiring those around you. Your enthusiasm and passion elevate our workplace culture and drive us all toward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[mention any rewards, recognition, or celebration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all that you do. We look forward to seeing your continued growth and success in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