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/Team Me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/Team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a moment to recognize and appreciate your exceptional efforts and dedication. Your hard work on [specific project or task] has made a significant impact on our team's success and [specific outcom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and teamwork. Your contributions truly make a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