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take a moment to acknowledge and celebrate your outstanding achievements in [specific project/task or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pecific qualities, e.g., dedication, hard work, innovative thinking] have made a significant impact on [specific outcome or goal]. Specifically, your work on [describe specific achievement] not only [explain the impact it had], but also serves as an inspiration to the entir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ruly appreciate your commitment to excellence and your ability to [mention any relevant skills or contributions]. Your efforts have not gone unnoticed, and we are grateful to have you as part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exceptional contributions. We look forward to seeing your continued success and the positive impact you will undoubtedly make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