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AE Visa Application -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specific type of visa, e.g., tourist visa] to visit the United Arab Emirates. I am planning to travel from [departure date] to [return date] for [explain purpose of visit, e.g., tourism, business meeting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documents relevant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laws and regulations of the UAE during my stay and return to [Your Home Country] a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