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udent visa to pursue my studies at [Institution Name] in [City, UAE]. I have been accepted into the [specific program/course name], starting on [start date], and I am eager to begin my studies in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ptance letter from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 insuran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 and would be grateful for any further information or guidance regarding the visa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