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Letter for UAE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am writing this letter to formally sponsor [Applicant's Name], who is applying for a [type of visa] visa to visit the United Arab Emirates (UA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occupation] and currently employed at [your employer's name], where I have been working for [duration]. As a resident of the UAE, holding [your residency status], I am able to support the applicant during their stay in the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is my [relationship to applicant, e.g., friend, relative] and they intend to visit the UAE from [start date] to [end date] for [purpose of visit, e.g., tourism, business] purposes. I assure you that I will provide for their accommodation, transportation, and all other expenses during their stay in the UA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[passport/residency permit, and any other relevant documents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grant [Applicant's Name] the necessary visa to enter the UAE. 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