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Visa Application Suppor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request your assistance with my application for a UAE visa. I plan to visit [UAE City] from [start date] to [end date] for [reason for visit, e.g., tourism, business, family visit, etc.]. </w:t>
      </w:r>
    </w:p>
    <w:p>
      <w:pPr>
        <w:pStyle w:val="PreformattedText"/>
        <w:bidi w:val="0"/>
        <w:spacing w:before="0" w:after="0"/>
        <w:jc w:val="left"/>
        <w:rPr/>
      </w:pPr>
      <w:r>
        <w:rPr/>
        <w:t xml:space="preserve">To facilitate the visa process, I would appreciate your support in providing the necessary documents and any additional information that may be required by the UAE embassy. Please let me know if there are specific requirements or forms that need to be completed.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