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visa to the United Arab Emirates. I have known [Applicant's Name] for [duration of your relationship] as [your relationship, e.g., a colleague, friend, etc.], and I can attest to their character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about the applicant's background, profession, and why they are traveling to the UAE. Include any pertinent detail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specific plans the applicant has in the UAE, such as business meetings, attending events, or visiting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adhere to all laws and regulations while in the UAE and will return to [Applicant's home country]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letter in suppo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