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, e.g., Application for UAE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apply for a UAE visa]. Please find attached [mention any attached documents, if applicable, e.g., my application form, passport cop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more details about your application, intended travel dates, purpose of visit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