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visa to the United Arab Emirates. My name is [Your Full Name], and I am a [Your Nationality] currently residing in [Your Current City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to the UAE is to [briefly explain reason for visit, e.g., tourism, business, visiting family]. I plan to travel from [start date] to [end date] and will be staying at [hotel/address of st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experiencing the rich culture and attractions of the UAE, including [mention any specific places, events, or activities you plan to engage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required documents, including my passport copy, flight itinerary, proof of accommodation, and financial statements to demonstrate my capability to support myself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visa application and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