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onsorship for a UAE visa for [Employee's Name], who has been offered a [Position Title] role at [Company Name]. We are excited to have [him/her/them] join our team and contribute to our project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[brief description of the employee's qualifications and expertise], and we believe [he/she/they] will play a pivotal role in 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sponsor, [Company Name] will handle all related expenses for the visa processing and ensure that all necessary documentation is submitted in accordance with UAE immigration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employment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ee's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any trad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any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prompt assistance in processing this sponsorship request so that [Employee's Name] can start [his/her/their] employment with u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additional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