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AE 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UAE residency visa. I am planning to relocate to the United Arab Emirates for [state reason, e.g., employment, family reunification, etc.], and I kindly request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dical fitnes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mployment contract/sponsorship letter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of of accommodation in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your positive response. Should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