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upport for [Applicant's Full Name]'s visa application to the United Arab Emirates. [He/She/They] is applying for a [specific type of visa] and it is my belief that [he/she/they] will be a positive addition to [reason for visit, e.g., business, tourism, stud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had the pleasure of knowing [Applicant's Name] for [duration of acquaintance] as [his/her/their] [friend/colleague/family member]. During this time, I have been impressed by [his/her/their] [mention any positive traits, e.g., professionalism, commitment, charac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outline the purpose of the applicant's visit and how it aligns with their background, experience, or qualifica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incerely believe that [Applicant's Full Name] will adhere to the laws of the UAE during [his/her/their] stay and contribute positively to [the community, organization, etc.]. [He/She/They] is fully committed to returning to [his/her/their] home country upon completion of [his/her/their] vi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letter of support. Should you need any further inform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Relationship to Applica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Company/Organization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