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UAE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 [type of visa, e.g., tourist visa, work visa, residency visa] for the United Arab Emirates. I plan to visit [or work in/reside in] the UAE from [start date] to [end date] for [brief purpose of visit, e.g., tourism, employment, busin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 in the UAE, I intend to [briefly outline your planned activities, e.g., explore major landmarks, attend business meetings, visit family, etc.]. I believe that my visit will [state any benefit or significance, if applicable, e.g., deepen cultural understanding, enhance business rela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the required documents to support my visa application, including [mention any documents you are including, e.g., passport copy, photographs, proof of accommodation, employment letter, etc.]. I assure you that I will comply with all UAE laws and regulations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