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the United Arab Emirates. I plan to travel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list of places or attractions you plan to visit], and I have made all necessary arrangements for my accommodation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[number of months]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application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