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UA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visit me in the United Arab Emirates. I believe your visit would be an exciting opportunity for you to experience the culture and hospitality of this amazing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sitor's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Visit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Number: 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ity: [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Itiner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Visit: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 of Sta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modation: [Details of where the visitor will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be responsible for your accommodation and any other expenses that may arise. I will ensure that you enjoy your time here and have a comfortabl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passport and residency visa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visit and hope to see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Visit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