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apply for a [type of visa, e.g., tourist/business] visa for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the UAE from [start date] to [end date] for [brief purpose of visit, e.g., business meetings, tourism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tinerary of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at your earliest convenience. Should you require any additional information or documents,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