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AE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ly for a family visa for my [relationship, e.g., spouse, child, etc.], [Family Member's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the UAE, holding a [type of visa or residency, e.g., employment visa, residence visa] with visa number [Visa Number]. My official position is [Your Job Titl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and I have been [briefly describe your relationship and how long you have been together, if applicable]. It is important for us to be together as a fami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in support of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[Family Member's Name]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