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Employee's Salary, optio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has been with us since [Employment Start Date]. Their skills and contributions have greatly benefited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