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 to the United Arab 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visa to the United Arab Emirates for the purpose of [briefly explain the reason for your visit, such as attending business meetings, con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Job Title] at [Your Company Name], a [brief description of your company, e.g., a leading firm in the industry, etc.]. Our company is planning to [explain the business purpose, e.g., expand operations, explore partnerships, etc.], and my visit is crucial for [specific reasons related to your tr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from [start date] to [end date], and during this time, I have scheduled meetings with [names of companies or individuals you will meet with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to support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 (valid for at least six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 from [name of company or organization in the UA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siness registration documents from m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of of accommodation in the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