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 visa for the United Arab Emirates. I have been offered a position as [Your Job Title] at [Company Name], which I believe aligns perfectly with my skill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employment offer letter, educational certificates, and passport copy. I am excited about the opportunity to contribute to [Company Name] and am eager to integrate into the UA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