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Against UAE Visa De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recent denial of my visa application for the United Arab Emirates (UAE), reference number [Visa Application Number], dated [Date of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e time and effort your team dedicates to processing visa applications. However, I kindly request a reconsideration of my application based on the following grou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ason for Denial**: [Briefly explain the reason provided for the visa denial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pporting Evidence**: [List any supporting documents or evidence you are including that may address the reason for the deni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tent of Visit**: [Describe the purpose of your visit and why you believe it aligns with UAE immigration polic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mitment to Return**: [Emphasize your ties to your home country and any commitments that assure your return after the vis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believe that my application merits reconsideration and hope that the additional information provided will address the concerns outlined in your denial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view my appeal. I am looking forward to a positive response regarding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