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Visitor's Name], who wishes to visit me in the United Arab Emirates from [start date] to [end date]. I am a resident of [Your City], where I work as [Your Job Title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and I have known each other for [duration of your relationship] and I would like to invite them to stay with me during their visit. I will ensure they have a comfortable accommodation at my home and will also take responsibility for their well-being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Visitor's Name]'s visit is to [briefly explain the reason, e.g., tourism, family gathering, etc.]. We plan to visit various attractions such as [mention any planned activities or pla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Name] will return to [his/her home country] upon the completion of their visit as they have commitments to return to, including [mention any relevant obligations or ties in their hom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passport/residency visa], along with evidence of my employment and financial capacity to support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