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UAE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am writing to formally invite you to visit me in the United Arab Emirates for a duration of [specify duration, e.g., two wee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I would be happy to accommodate you at my residence located at [Your Address in UAE]. I am looking forward to sharing the beauty and culture of the UAE with you, including visits to popular attractions such as [mention key attr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copies of my [passport/residency permit] and [any other relevant documents, if necessary]. I assure you that I will be responsible for your well-being and can provide any additional documentation needed for your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assistance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welcoming you to the UAE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