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the United Arab Emirates. I intend to visit from [start date] to [end date] for [number of days] days. The purpose of my visit is [briefly explain purpose, e.g., tourism, sightseeing, visiting friends/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(valid for at least 6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(flight bookings and hotel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sufficient fund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nsur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rules and regulations during my stay in the UAE and will return to my home country within the visa d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