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AE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ourist visa to the United Arab Emirates for the purpose of [reason for visit, e.g., vacation, visiting family, etc.]. I plan to visit from [start date] to [end date] and will be staying at [name of hotel or address of res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conside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(valid for at least 6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tel reserv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supporting documents (e.g., travel insurance, proof of sufficient fu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visa application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