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AE Visa Process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the processing of my UA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the UAE for [mention purpose of visit, e.g., tourism, business, etc.] from [start date] to [end date]. My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timely support in processing my visa application. Please let me know if there is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