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UA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Applicant's Name] for their UAE visa application. As [Your Relationship to Applicant, e.g., friend, relative, colleague], I take full responsibility for their stay in the UAE during the period of [mention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will be staying at my residence at [Your Address] and I assure you that I will provide them with accommodation and financial support throughout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passport, residence visa, and any other relevant documents to verify the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