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the United Arab Emirates. My name is [Your Name], and I am [Your Nationality]. I plan to travel to the UAE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various attractions, including [List a few attractions] and will be staying at [Hotel Name/Address] in [City]. I have attached relevant documents, including my passport copy, travel itinerary,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