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the United Arab Emirates. I am planning to travel from [start date] to [end date] and will be visiting [cities/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country] and currently reside in [your country]. The purpose of my visit is purely for tourism and leisure. During my stay, I will be staying at [hotel name or friend's/relative's address], and I have attached my itinera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