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[Visitor's Full Name], a citizen of [Visitor's Nationality], Passport No: [Visitor's Passport Number], to visit me in the United Arab Emirates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ned duration of the visit will be from [Start Date] to [End Date]. During this period, [Visitor's Name] will be staying at my residence, and I will ensure that all expenses related to accommodation, transportation, and activities will b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copy of my passport and residency certificate as proof of my legal status in the UA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