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ourist visa for the United Arab Emirates as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current location], and I am excited about the opportunity to experience the rich culture, remarkable landscapes, and vibrant city life that the UAE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[mention key places you intend to visit, e.g., Dubai, Abu Dhabi, etc.], and participate in local activities such as [list any planned excursion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for accommodation at [provide details of where you will be staying] and have sufficient funds to cover my travel expenses. Enclosed are copies of my travel itinerary, accommodation details, and proof of financia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