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UA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tourist visa for the United Arab Emirates. I plan to visit from [start date] to [end date]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