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urist Visa Sponsorship for [Visi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the visit of [Visitor's Name], who resides at [Visitor's Address]. I am a resident of the UAE, holding a [your visa type/residency status] and I wish to provide my full support for their tourist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Name] plans to visit the UAE from [start date] to [end date] to explore the country's culture, architecture, and landmarks. During their stay, I will ensure that they have adequate accommodation, transportation, and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passport/residency permit, along with proof of my relationship with [Visitor's Name], and any necessary documents required by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