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Touris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tourist visa application of [Applicant's Name], who intends to visit the United Arab Emirate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a [relationship to you, e.g., friend, family member, colleague], and during their stay, they plan to explore various attractions including [mention specific attractions or activities] in [City, e.g., Dubai, Abu Dhab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Applicant's Name] for [duration of acquaintance] and can vouch for their character and intentions of visiting the UAE for tourism purposes. They have made all necessary arrangements for accommodations, travel, and activities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