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the United Arab Emi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ourist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tourist visa to visit the United Arab Emirates. I plan to travel from [Start Date] to [End Date] for tourism purposes and to experience the rich culture, attractions, and hospitality of your beautiful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Nationality] citizen and currently reside in [Your Country]. My itinerary includes visiting [List of Cities/Attractions you plan to visit], and I have made arrangements for accommodation at [Hotel Name/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required documents for my visa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valid passport with at least six months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Round-trip flight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Bank statements to demonstrate proof of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Travel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intend to abide by the laws of the UAE and return to my home country at the end of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