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AE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ourist visa for the United Arab Emirates for myself and my travel compan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Briefly explain reason for visiting UA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hotocopy of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(hotel booking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light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