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AE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spectfully request a tourist visa to the United Arab Emirates. I plan to travel from [Start Date] to [End Date] for the purpose of tourism and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tri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ravel: To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Stay: [Number of Days]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ival Date: [Arrival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ure Date: [Departur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rrangements for my accommodation at [Hotel Name/Address] and intend to visit several attractions including [List of Attr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laws and regulations of the UAE during my visit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