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ourist Visa Application for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visit the United Arab Emirates. My planned travel dates are from [start date] to [end date]. During my stay, I intend to explore various attractions in [mention cities, e.g., Dubai, Abu Dhabi], and immerse myself in the rich culture of the U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valid passport with at least six months'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(hotel boo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turn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Bank statements evidencing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during my stay and return to [your home country] before the visa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