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for the United Arab Emirates. I plan to visit from [start date] to [end date]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various attractions, including [list of attractions]. I will be staying at [name and address of hotel or accommo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mployment letter / Bank state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