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your support for my visa application to the United Arab Emirates. I plan to visit from [start date] to [end date] for [purpose of visit, e.g., business, tourism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itinerary, proof of accommodation, and financial statements, to demonstrate my intent and capability to support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processing my visa application and am looking forward to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