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United Arab Emir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for UA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residing at [Your Address], am writing to formally invite [Visitor's Name], a citizen of [Visitor's Country], residing at [Visitor's Address], to visit me in the United Arab Em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visit is to [explain purpose, e.g., tourism, family visit, business meeting, etc.]. The duration of the visit will be from [start date] to [end date]. During this time, [Visitor's Name] will be staying at my residence at the addres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[Visitor's Name] has all the necessary support and accommodation during his/her stay in the UAE. Additionally, I will cover all expenses related to the visit, including travel, lodging, and other rel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grant [Visitor's Name] the necessary visa to facilitate this visit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