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the United Arab Emirates. My name is [Your Name], and I am a [Your Nationality] citizen. I plan to visit the UAE from [Start Date] to [End Date] for [Purpose of Visit, 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explore [briefly describe places you plan to visit or activities you wish to undertake]. Additionally, I have secured accommodations at [Name of Hotel/Residence] and have attached my booking confirm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the laws and regulations of the UAE during my visit and will return to [Your Country] before my visa exp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