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Visa Rejection (Application No: [Your Application Numb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Authority's Name or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jection of my visa application to the United Arab Emirates, referenced by Application No: [Your Application Number], dated [Date of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isappointed to receive the rejection on [Date of Rejection]. The given reasons were [briefly mention the reasons stated for rejection]. However, I believe there has been a misunderstanding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, addressing the reasons for rejection. Include any necessary documents or evidence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application in light of the information provided. I am keen to travel to the UAE for [mention your purpose: tourism, business, family visit, etc.] and assure you of my intention to abide by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