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visit the United Arab Emirates and to request a visa for my upcoming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visit from [start date] to [end date] for the purpose of [briefly describe the purpose of your visit, e.g., tourism, business, family visit]. During my stay, I will be residing at [hotel name or address of where you will st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necessary documents to support my visa application, including [list any documents you are enclosing, such as a copy of my passport, travel itinerary, proof of accommodation, invitation letter if applicable, and financial stat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