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it visa to the United Arab Emirates. I intend to visit from [start date] to [end date] for the purpose of [briefly explain purpose, e.g., tourism, visiting family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necessary details and documents to facilitate the processing of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uration of Stay: [Number of days/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ccommodation: [Details of where you will be sta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tinerary: [Brief outline of your travel plans, including places to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my passport, passport-sized photographs, flight itinerary, and accommodation bookings, along with any other documents required for th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