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the United Arab Emi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, e.g., tourist, business, student] visa to the United Arab Emirates. I plan to visit [mention purpose of visit, e.g., tourism, attending a conference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and will return to my home country before the visa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