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the United Arab Emirates (UAE) for [duration of stay, e.g., two weeks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and I intend to visit the UAE for tourism purposes, including sightseeing and cultural experiences. My travel itinerary includes visits to major attractions such as [list a few attractions, e.g., Burj Khalifa, The Dubai Mall, Abu Dhabi Louv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