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visit me in the United Arab Emirates for [duration of stay] from [start date] to [end date]. During your stay, we will [mention planned activities or purposes of the visit, e.g., sightseeing, attending an ev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take care of your accommodation and all expenses during your visit. Attached to this letter are copies of my passport and residence visa to facilitate your UAE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any additional information or documents. I look forward to your positive response and hope to see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irates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